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X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droconies</w:t>
      </w:r>
      <w:r>
        <w:rPr/>
        <w:t> : zone d’écailles odoriférantes portées par le mâle pour attirer les fem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tère</w:t>
      </w:r>
      <w:r>
        <w:rPr/>
        <w:t> : sans aile (certains papillons (femelles) en sont dépourv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ddleia</w:t>
      </w:r>
      <w:r>
        <w:rPr/>
        <w:t> : arbre à papi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udal</w:t>
      </w:r>
      <w:r>
        <w:rPr/>
        <w:t> : (e,aux) de la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itine</w:t>
      </w:r>
      <w:r>
        <w:rPr/>
        <w:t> : substance organique azotée de la cuticule des insec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ticule</w:t>
      </w:r>
      <w:r>
        <w:rPr/>
        <w:t> : zone superficielle du tégument des insectes contenant de la chi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émaster</w:t>
      </w:r>
      <w:r>
        <w:rPr/>
        <w:t> : extrémité postérieure de la nymphe (nymphe suspend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pause</w:t>
      </w:r>
      <w:r>
        <w:rPr/>
        <w:t> : état de repos des œufs pondus en automne qui passent ainsi l’hiver (régions tempérées) jusqu’aux premiers réchauff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chroïsme</w:t>
      </w:r>
      <w:r>
        <w:rPr/>
        <w:t> : propriété que possèdent certaines substances d’offrir des colorations diverses suivant la direction de l’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orphisme sexuel</w:t>
      </w:r>
      <w:r>
        <w:rPr/>
        <w:t> : différence d’aspect entre les mâles et les femelles (couleurs, tache, taill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uvie</w:t>
      </w:r>
      <w:r>
        <w:rPr/>
        <w:t> : ancienne peau de la chenille laissée après la nymp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labre</w:t>
      </w:r>
      <w:r>
        <w:rPr/>
        <w:t> : sans poi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Glandes séricigènes</w:t>
      </w:r>
      <w:r>
        <w:rPr/>
        <w:t> : qui fabriquent de la so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Gynandromorphes</w:t>
      </w:r>
      <w:r>
        <w:rPr/>
        <w:t> : papillons ayant des ailes aux ornementations masculines et féminines. On parle de gynandromorphes bipartis lorsque les papillons  ont une paire d’ailes féminine et une paire d’ailes masculi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éliophile</w:t>
      </w:r>
      <w:r>
        <w:rPr/>
        <w:t> : qui aime le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émolymphe</w:t>
      </w:r>
      <w:r>
        <w:rPr/>
        <w:t> : sang des invertéb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étérocères</w:t>
      </w:r>
      <w:r>
        <w:rPr/>
        <w:t> : papillons de nuit de taille moyenne à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ochromie</w:t>
      </w:r>
      <w:r>
        <w:rPr/>
        <w:t> : capacité de se fondre dans le milieu environnant en adoptant la forme ou la coloration d’éléments du paysage végétal ou mi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ago</w:t>
      </w:r>
      <w:r>
        <w:rPr/>
        <w:t> : papillon adulte (stade term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gnanerie</w:t>
      </w:r>
      <w:r>
        <w:rPr/>
        <w:t> : élevage de vers à soie (bombyx du mûr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éconium</w:t>
      </w:r>
      <w:r>
        <w:rPr/>
        <w:t> : liquide souvent coloré qu’expulse l’imago par l’anus au moment de la sortie de la chrysa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pidoptères</w:t>
      </w:r>
      <w:r>
        <w:rPr/>
        <w:t> : papi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pidoptérologie</w:t>
      </w:r>
      <w:r>
        <w:rPr/>
        <w:t> : science liée à l’</w:t>
      </w:r>
      <w:r>
        <w:rPr>
          <w:u w:val="single"/>
        </w:rPr>
        <w:t>entomologie</w:t>
      </w:r>
      <w:r>
        <w:rPr/>
        <w:t xml:space="preserve"> (étude des insectes ; entomologues ou entomologistes) spécialisée dans l’étude des papillons. Les personnes pratiquant cette science sont appelées des </w:t>
      </w:r>
      <w:r>
        <w:rPr>
          <w:u w:val="single"/>
        </w:rPr>
        <w:t>lépidoptéristes</w:t>
      </w:r>
      <w:r>
        <w:rPr/>
        <w:t xml:space="preserve"> ou des </w:t>
      </w:r>
      <w:r>
        <w:rPr>
          <w:u w:val="single"/>
        </w:rPr>
        <w:t>lépidoptérolo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celle</w:t>
      </w:r>
      <w:r>
        <w:rPr/>
        <w:t> : œil simple des chenilles, tache ronde sur une aile d’insecte (masculin : on dit « un ocelle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matérium</w:t>
      </w:r>
      <w:r>
        <w:rPr/>
        <w:t> : appendice de protection que possèdent certaines chenilles, situé derrière la tête, coloré et dégageant une odeur déplais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pes</w:t>
      </w:r>
      <w:r>
        <w:rPr/>
        <w:t> : petits appendices mobiles des pièces buccales des papillons servant d’organes tac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iade</w:t>
      </w:r>
      <w:r>
        <w:rPr/>
        <w:t xml:space="preserve"> : parade amoureuse des papill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héromones sexuelles</w:t>
      </w:r>
      <w:r>
        <w:rPr/>
        <w:t> : parfums produits par le mâle (diurne) ou la femelle (nocturne) permettant la reconnaissance des individus et favorisant l’accou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oscis</w:t>
      </w:r>
      <w:r>
        <w:rPr/>
        <w:t> :trompe (on parle de proboscidiens : éléphants, mammouth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hopalocères</w:t>
      </w:r>
      <w:r>
        <w:rPr/>
        <w:t> : papillons de jour (en opposition à hétérocè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ériciculture</w:t>
      </w:r>
      <w:r>
        <w:rPr/>
        <w:t> : culture de la soie (ver à soie dont le papillon est le Bombyx du mûr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igmates respiratoires</w:t>
      </w:r>
      <w:r>
        <w:rPr/>
        <w:t> : orifices respiratoires situés latéralement tout le long du corps des insec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55:00Z</dcterms:created>
  <dc:creator>*</dc:creator>
  <dc:description/>
  <dc:language>en-US</dc:language>
  <cp:lastModifiedBy>*</cp:lastModifiedBy>
  <dcterms:modified xsi:type="dcterms:W3CDTF">2007-04-28T16:51:00Z</dcterms:modified>
  <cp:revision>10</cp:revision>
  <dc:subject/>
  <dc:title>LEXIQUE</dc:title>
</cp:coreProperties>
</file>