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PAPILLON</w:t>
      </w:r>
    </w:p>
    <w:p>
      <w:pPr>
        <w:pStyle w:val="Normal"/>
        <w:jc w:val="center"/>
        <w:rPr/>
      </w:pPr>
      <w:r>
        <w:rPr/>
        <w:t>(d’après « de la chenille au papillon » P. Whalley)</w:t>
      </w:r>
    </w:p>
    <w:p>
      <w:pPr>
        <w:pStyle w:val="Normal"/>
        <w:rPr/>
      </w:pPr>
      <w:r>
        <w:rPr/>
      </w:r>
    </w:p>
    <w:p>
      <w:pPr>
        <w:pStyle w:val="Normal"/>
        <w:rPr/>
      </w:pPr>
      <w:r>
        <w:rPr/>
        <w:t xml:space="preserve">Les papillons sont des insectes dont le corps est en partie recouvert de milliers d’écailles. </w:t>
      </w:r>
    </w:p>
    <w:p>
      <w:pPr>
        <w:pStyle w:val="Normal"/>
        <w:rPr/>
      </w:pPr>
      <w:r>
        <w:rPr/>
        <w:t>La tête porte 2 organes sensoriels : les antennes (odorat) et la trompe (absorption de la nourriture liquide).</w:t>
      </w:r>
    </w:p>
    <w:p>
      <w:pPr>
        <w:pStyle w:val="Normal"/>
        <w:rPr/>
      </w:pPr>
      <w:r>
        <w:rPr/>
        <w:t>Deux yeux constitués par un grand nombre de facettes sont sensibles aux mouvements et aux couleurs des fleurs et de leurs congénères.</w:t>
      </w:r>
    </w:p>
    <w:p>
      <w:pPr>
        <w:pStyle w:val="Normal"/>
        <w:rPr/>
      </w:pPr>
      <w:r>
        <w:rPr/>
        <w:t>Le thorax concentre la musculature des trois paires de pattes et des deux paires d’ailes.</w:t>
      </w:r>
    </w:p>
    <w:p>
      <w:pPr>
        <w:pStyle w:val="Normal"/>
        <w:rPr/>
      </w:pPr>
      <w:r>
        <w:rPr/>
        <w:t>L’abdomen contient le système digestif et les glandes reproductrices.</w:t>
      </w:r>
    </w:p>
    <w:p>
      <w:pPr>
        <w:pStyle w:val="Normal"/>
        <w:rPr/>
      </w:pPr>
      <w:r>
        <w:rPr/>
        <w:t>Les organes reproducteurs sont situés à l’extrémité le l’abdomen.</w:t>
      </w:r>
    </w:p>
    <w:p>
      <w:pPr>
        <w:pStyle w:val="Normal"/>
        <w:rPr/>
      </w:pPr>
      <w:r>
        <w:rPr/>
      </w:r>
    </w:p>
    <w:p>
      <w:pPr>
        <w:pStyle w:val="Normal"/>
        <w:rPr/>
      </w:pPr>
      <w:r>
        <w:rPr/>
        <w:t>ALIMENTATION : la trompe aspire les liquides nourriciers comme le nectar des fleurs, le jus des fruits, la sève des arbres, le miel, les sécrétions des cadavres d’animaux mais aussi l’eau.</w:t>
      </w:r>
    </w:p>
    <w:p>
      <w:pPr>
        <w:pStyle w:val="Normal"/>
        <w:rPr/>
      </w:pPr>
      <w:r>
        <w:rPr/>
      </w:r>
    </w:p>
    <w:p>
      <w:pPr>
        <w:pStyle w:val="Normal"/>
        <w:rPr/>
      </w:pPr>
      <w:r>
        <w:rPr/>
        <w:t>MIGRATION : comme les oiseaux, certains papillons migrent. Cependant, la plus part migre dans une seule direction : de leur lieu de naissance vers une nouvelle région. Causes : surpopulation, habitat détruit, changement de saison, migration vers les plantes aptes à accueillir les pontes.</w:t>
      </w:r>
    </w:p>
    <w:p>
      <w:pPr>
        <w:pStyle w:val="Normal"/>
        <w:rPr/>
      </w:pPr>
      <w:r>
        <w:rPr/>
        <w:t xml:space="preserve">Papillons migrateurs : </w:t>
      </w:r>
    </w:p>
    <w:p>
      <w:pPr>
        <w:pStyle w:val="Normal"/>
        <w:numPr>
          <w:ilvl w:val="0"/>
          <w:numId w:val="2"/>
        </w:numPr>
        <w:rPr/>
      </w:pPr>
      <w:r>
        <w:rPr/>
        <w:t>Le Monarque (100 mm d’envergure) voyage du Canada et de la côte est des Etats-Unis vers ses quartiers d’hiver la Californie et le Mexique. A la fin de l’hiver, il remonte vers le nord.</w:t>
      </w:r>
    </w:p>
    <w:p>
      <w:pPr>
        <w:pStyle w:val="Normal"/>
        <w:numPr>
          <w:ilvl w:val="0"/>
          <w:numId w:val="2"/>
        </w:numPr>
        <w:rPr/>
      </w:pPr>
      <w:r>
        <w:rPr/>
        <w:t xml:space="preserve"> </w:t>
      </w:r>
      <w:r>
        <w:rPr/>
        <w:t>Le Grand Soufré migre en été de ses aires nordiques vers ses quartiers d’hiver au Mexique et au sud des Etats-Unis</w:t>
      </w:r>
    </w:p>
    <w:p>
      <w:pPr>
        <w:pStyle w:val="Normal"/>
        <w:numPr>
          <w:ilvl w:val="0"/>
          <w:numId w:val="2"/>
        </w:numPr>
        <w:rPr/>
      </w:pPr>
      <w:r>
        <w:rPr/>
        <w:t>Plusieurs espèces migrent autour des Caraïbes et au sud des Etats-Unis.</w:t>
      </w:r>
    </w:p>
    <w:p>
      <w:pPr>
        <w:pStyle w:val="Normal"/>
        <w:numPr>
          <w:ilvl w:val="0"/>
          <w:numId w:val="2"/>
        </w:numPr>
        <w:rPr/>
      </w:pPr>
      <w:r>
        <w:rPr/>
        <w:t>Les Bogongs (nocturnes) voyagent du nord vers le sud de l’Australie où ils rejoignent les grottes des Alpes australiennes à 1 500 m d’altitude. Ils y passent les mois chauds puis repartent vers le nord en automne. Lorsqu’ils se posent en masse, ils peuvent occasionner des dégâts aux machines, voies ferrées, … de par leur nombre !</w:t>
      </w:r>
    </w:p>
    <w:p>
      <w:pPr>
        <w:pStyle w:val="Normal"/>
        <w:numPr>
          <w:ilvl w:val="0"/>
          <w:numId w:val="2"/>
        </w:numPr>
        <w:rPr/>
      </w:pPr>
      <w:r>
        <w:rPr/>
        <w:t>Au sud de l’Afrique et au Sahara, le Migrant africain se déplace en foules énormes</w:t>
      </w:r>
    </w:p>
    <w:p>
      <w:pPr>
        <w:pStyle w:val="Normal"/>
        <w:numPr>
          <w:ilvl w:val="0"/>
          <w:numId w:val="2"/>
        </w:numPr>
        <w:rPr/>
      </w:pPr>
      <w:r>
        <w:rPr/>
        <w:t>Le Lambda migre de l’Afrique et de l’Europe du sud vers le nord. Toutefois, son itinéraire n’est pas déterminé avec précision. Il peut voler et se nourrir de jour comme de nuit. Certains Lambdas s’arrêtent en chemin pour se reproduire.</w:t>
      </w:r>
    </w:p>
    <w:p>
      <w:pPr>
        <w:pStyle w:val="Normal"/>
        <w:numPr>
          <w:ilvl w:val="0"/>
          <w:numId w:val="2"/>
        </w:numPr>
        <w:rPr/>
      </w:pPr>
      <w:r>
        <w:rPr/>
        <w:t>La Vanesse des chardons répandue en Europe, Afrique et Asie peut parcourir 1 000 kms et ses migrations ont été observées en divers endroits du monde.</w:t>
      </w:r>
    </w:p>
    <w:p>
      <w:pPr>
        <w:pStyle w:val="Normal"/>
        <w:rPr/>
      </w:pPr>
      <w:r>
        <w:rPr/>
      </w:r>
    </w:p>
    <w:p>
      <w:pPr>
        <w:pStyle w:val="Normal"/>
        <w:rPr/>
      </w:pPr>
      <w:r>
        <w:rPr/>
        <w:t>HIBERNATION : de nombreux papillons passent l’hiver à l’état d’œufs, de chenilles ou de chrysalides ; d’autres hibernent adultes sans se nourrir, dans un endroit abrité (cave, cabane…).</w:t>
      </w:r>
    </w:p>
    <w:p>
      <w:pPr>
        <w:pStyle w:val="Normal"/>
        <w:rPr/>
      </w:pPr>
      <w:r>
        <w:rPr/>
        <w:t>Papillons hibernant :</w:t>
      </w:r>
    </w:p>
    <w:p>
      <w:pPr>
        <w:pStyle w:val="Normal"/>
        <w:numPr>
          <w:ilvl w:val="0"/>
          <w:numId w:val="1"/>
        </w:numPr>
        <w:rPr/>
      </w:pPr>
      <w:r>
        <w:rPr/>
        <w:t>La Noctuelle verseuse (Europe, Asie, Afrique du nord et Amérique du nord) passe l’hiver dans les caves</w:t>
      </w:r>
    </w:p>
    <w:p>
      <w:pPr>
        <w:pStyle w:val="Normal"/>
        <w:numPr>
          <w:ilvl w:val="0"/>
          <w:numId w:val="1"/>
        </w:numPr>
        <w:rPr/>
      </w:pPr>
      <w:r>
        <w:rPr/>
        <w:t>La Vanesse de l’ortie et le Paon du jour, papillons communs en Europe hibernent dans les maisons, les immeubles.</w:t>
      </w:r>
    </w:p>
    <w:p>
      <w:pPr>
        <w:pStyle w:val="Normal"/>
        <w:rPr/>
      </w:pPr>
      <w:r>
        <w:rPr/>
      </w:r>
    </w:p>
    <w:p>
      <w:pPr>
        <w:pStyle w:val="Normal"/>
        <w:rPr/>
      </w:pPr>
      <w:r>
        <w:rPr/>
        <w:t xml:space="preserve">LES NOCTURNES : ils sont les plus nombreux (150 000 nocturnes pour 15 000 diurnes). On les distingue des diurnes par, en particulier, la façon dont les ailes antérieures et postérieures sont liées, par la forme des ailes et des antennes. Ils volent de nuit mais aussi de jour pour certains d’entre eux. Certains, comme le ver à soie sont utiles à l’homme, d’autres nuisibles (destruction des cultures, des vergers, des vêtements –mites-, vecteurs de maladies du bétail quand ils se nourrissent de liquide lacrymal…). Ils tissent un cocon renfermant la chenille au moment de la nymphose puis la nymphe. </w:t>
      </w:r>
    </w:p>
    <w:p>
      <w:pPr>
        <w:pStyle w:val="Normal"/>
        <w:rPr/>
      </w:pPr>
      <w:r>
        <w:rPr/>
      </w:r>
    </w:p>
    <w:p>
      <w:pPr>
        <w:pStyle w:val="Normal"/>
        <w:rPr/>
      </w:pPr>
      <w:r>
        <w:rPr/>
        <w:t>LE BOMBYX DU VER A SOIE : il possède le cocon le plus élaboré. Chaque cocon est fait d’un seul fil qui, déroulé, peut atteindre 800 mètres de long. Aujourd’hui, le ver à soie complètement domestiqué n’existe plus à l’état sauvage. Depuis les origines en Chine jusqu’au XVIIe siècle en Europe, les méthodes de production du fil ont peu changé. On tue les insectes dans le cocon en les plongeant dans l’eau bouillante avant leur éclosion. L’eau chaude dissout la substance qui colle les brins du fil ensemble. Les fils de différents cocons sont réunis, torsadés ensemble et enroulés sur une bobine.</w:t>
      </w:r>
    </w:p>
    <w:p>
      <w:pPr>
        <w:pStyle w:val="Normal"/>
        <w:rPr/>
      </w:pPr>
      <w:r>
        <w:rPr/>
      </w:r>
    </w:p>
    <w:p>
      <w:pPr>
        <w:pStyle w:val="Normal"/>
        <w:rPr/>
      </w:pPr>
      <w:r>
        <w:rPr/>
        <w:t>HABITAT : au printemps, dans les prairies et les clairières volent les premiers papillons. Mais on les retrouve aussi en milieu intermédiaire, en forêt ( Lycène du chêne, Piéride du pin…), dans les canyons, en montagne et jusque dans l’Himalaya ou la toundra arctique. Ces derniers milieux particulièrement hostiles (vents violents, étés courts, nuits froides) ont obligé les lépidoptères à s’adapter (vols courts et bas, une seule ponte par an déposée à l’abri des crevasses plutôt que sur des plantes). Les tropiques recèlent les plus beaux papillons du monde, diurnes comme nocturnes. Mais certains sont vénéneux (coloration rouge typique).</w:t>
      </w:r>
    </w:p>
    <w:p>
      <w:pPr>
        <w:pStyle w:val="Normal"/>
        <w:rPr/>
      </w:pPr>
      <w:r>
        <w:rPr/>
      </w:r>
    </w:p>
    <w:p>
      <w:pPr>
        <w:pStyle w:val="Normal"/>
        <w:rPr/>
      </w:pPr>
      <w:r>
        <w:rPr/>
        <w:t>MIMETISME : autant pour les diurnes que les nocturnes, couleurs et motifs des ailes, outre la beauté de leur ornementation, jouent un rôle primordial dans le système de défense des lépidoptères. Les couleurs vives peuvent donner à l’individu l’aspect d’un insecte redoutable. Les ocelles des queues  peuvent faire diversion en éloignant le prédateur du reste du corps ou ressembler à des « yeux » qui effrayent l’intrus. Ressemblances possibles : fiente d’oiseau (chenille de la Noctuelle de l’aulne), aspect de guêpe ou de bourdon, feuilles mortes ou vivantes, lichens, troncs d’arbre, écorce, épines, roches… Certains papillons présentent  des comportements étonnants : nocturnes qui nagent sous l’eau, chenilles vivant dans les fourmilières ou les ruches, papillons imitant des espèces vénéneuses…</w:t>
      </w:r>
    </w:p>
    <w:p>
      <w:pPr>
        <w:pStyle w:val="Normal"/>
        <w:rPr/>
      </w:pPr>
      <w:r>
        <w:rPr/>
      </w:r>
    </w:p>
    <w:p>
      <w:pPr>
        <w:pStyle w:val="Normal"/>
        <w:rPr/>
      </w:pPr>
      <w:r>
        <w:rPr/>
        <w:t xml:space="preserve">ESPECE MENACEE : les papillons dépendants de leur milieu, sont très sensibles aux modifications de l’environnement, accélérées ces dernières années par les bouleversements brutaux imputables à l’homme (destruction des forêts, des zones humides…) . De nombreux lépidoptères, après s’être raréfiés, ont fini par disparaître. Beaucoup d’espèces figurent désormais sur la liste rouge de l’Union internationale de conservation de la nature et leur collecte est interdite. </w:t>
      </w:r>
      <w:r>
        <w:rPr>
          <w:b/>
          <w:bCs/>
          <w:u w:val="single"/>
        </w:rPr>
        <w:t xml:space="preserve">Il n’est pas nécessaire de les épingler pour les admirer. La chasse  photographique me paraît la meilleure façon de les observer et les immortaliser. </w:t>
      </w:r>
    </w:p>
    <w:p>
      <w:pPr>
        <w:pStyle w:val="Normal"/>
        <w:rPr/>
      </w:pPr>
      <w:r>
        <w:rPr/>
      </w:r>
    </w:p>
    <w:p>
      <w:pPr>
        <w:pStyle w:val="Normal"/>
        <w:rPr/>
      </w:pPr>
      <w:r>
        <w:rPr/>
        <w:t>ELEVAGE : Beaucoup sont faciles à élever. Pour cela, sur le site de l’OPIE, de l’œuf à la chrysalide sur le point d’éclore, différentes espèces sont proposées. Les adultes en captivité ne doivent pas être gardés longtemps (les nourrir avec du jus de fruit, solution diluée de sucre et miel, sélection de fleurs, quartiers de fruits) : il faut les libérer dès que les conditions climatiques le permettent.</w:t>
      </w:r>
    </w:p>
    <w:p>
      <w:pPr>
        <w:pStyle w:val="Normal"/>
        <w:rPr/>
      </w:pPr>
      <w:r>
        <w:rPr/>
      </w:r>
    </w:p>
    <w:p>
      <w:pPr>
        <w:pStyle w:val="Normal"/>
        <w:rPr/>
      </w:pPr>
      <w:r>
        <w:rPr/>
      </w:r>
    </w:p>
    <w:p>
      <w:pPr>
        <w:pStyle w:val="Normal"/>
        <w:rPr/>
      </w:pPr>
      <w:r>
        <w:rPr/>
      </w:r>
    </w:p>
    <w:sectPr>
      <w:type w:val="nextPage"/>
      <w:pgSz w:w="11906" w:h="16838"/>
      <w:pgMar w:left="567"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22:31:00Z</dcterms:created>
  <dc:creator>*</dc:creator>
  <dc:description/>
  <dc:language>en-US</dc:language>
  <cp:lastModifiedBy>*</cp:lastModifiedBy>
  <dcterms:modified xsi:type="dcterms:W3CDTF">2007-02-02T22:21:00Z</dcterms:modified>
  <cp:revision>9</cp:revision>
  <dc:subject/>
  <dc:title>LE PAPILLON</dc:title>
</cp:coreProperties>
</file>